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yal Hizmetler ve Sağlık Daire Başkanlığı Bünyesinde Bulunun Emniyet Genel Müdürlüğü Sosyal Yardım Fonundan Yararlanma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Personel tarafından rütbe, sicil, çalıştığı, kadro, yardım gerekçesi vb. belirtir dilekç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Talep edilen yardım konusu ile ilgili evrakların tesli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Yardım inceleme formunun doldurulması ve onaylatılması</w:t>
            </w:r>
          </w:p>
          <w:p>
            <w:pPr>
              <w:pStyle w:val="Normal"/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Yardım talebinde bulunan personelin veya bakmakla yükümlü olduğu aile fertlerinden engelli olan varsa “Engelli Takip Modülü” çıktısının alınması </w:t>
            </w:r>
          </w:p>
          <w:p>
            <w:pPr>
              <w:pStyle w:val="Normal"/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>5) Yardım talebinin Sosyal Hizmetler ve Sağlık Daire Başkanlığına bildirilme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üdürlüğümüz Sosyal Yardım Fonundan Yararlanma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Personel tarafından rütbe, sicil, çalıştığı, kadro, yardım gerekçesi vb. belirtir dilekç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Yardım talebinin gerekçelerini belirtir evrakl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Dakika</w:t>
            </w:r>
          </w:p>
        </w:tc>
      </w:tr>
      <w:tr>
        <w:trPr>
          <w:trHeight w:val="2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jman Müracaat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Sosyal Hizmetler ve Sağlık Şube Müdürlüğü tarafından, lojmana müracaat edecek personele lojman müracaatının başladığını ve müracaat tarihlerinin resmi yazı ile bildirilme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Personelin “Lojman Modülü” üzerinden müracaatının alınmas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Lojman modülünden müracaat formunun çıktısının alınarak onaylatılması ve Lojman Büro Amirliğine teslim edilme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Lojman müracaatı yapan personelin talebinin değerlendirmeye alınmas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10-04T08:37:00Z</dcterms:modified>
  <cp:revision>2</cp:revision>
  <dc:subject/>
  <dc:title>Ek -2</dc:title>
</cp:coreProperties>
</file>